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Środa Śląska, dnia……………………………………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ęć Wydział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szczęcie postępowania w sprawie udzielenia zamówienia publicznego, którego wartość netto nie przekracza 14 000 euro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pis przedmiotu zamówienia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(dla robót budowlanych: kosztorys inwestorski, przedmiar prac, dokładny opis, dla dostaw i usług – dokładny opis przedmiotu zamówienia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2. Termin realizacji zamówienia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…………….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3. Wartość szacunkowa zamówienia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etto: …………………PL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- brutto</w:t>
      </w:r>
      <w:r>
        <w:rPr>
          <w:rFonts w:cs="Arial" w:ascii="Arial" w:hAnsi="Arial"/>
          <w:sz w:val="20"/>
          <w:szCs w:val="20"/>
        </w:rPr>
        <w:t xml:space="preserve"> …………………PLN (słownie:…………………………………..)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Podstawa ustalenia wartości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:…………………………………………………………..………………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. Ustalenia wartości zamówienia dokonał/ła:</w:t>
      </w:r>
      <w:r>
        <w:rPr>
          <w:rFonts w:cs="Arial" w:ascii="Arial" w:hAnsi="Arial"/>
          <w:sz w:val="20"/>
          <w:szCs w:val="20"/>
        </w:rPr>
        <w:t xml:space="preserve"> (imię i nazwisko pracownika)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>Dodatkowe uwagi dot. realizacji postępowa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Wniosek sporządził/ła</w:t>
      </w:r>
      <w:r>
        <w:rPr>
          <w:rFonts w:cs="Arial" w:ascii="Arial" w:hAnsi="Arial"/>
          <w:sz w:val="20"/>
          <w:szCs w:val="20"/>
        </w:rPr>
        <w:t>:………………………………….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</w:t>
      </w:r>
      <w:r>
        <w:rPr>
          <w:rFonts w:cs="Arial" w:ascii="Arial" w:hAnsi="Arial"/>
          <w:sz w:val="16"/>
          <w:szCs w:val="16"/>
        </w:rPr>
        <w:t>( czytelny podpis pracownika sporządzającego wniosek)</w:t>
      </w:r>
    </w:p>
    <w:p>
      <w:pPr>
        <w:pStyle w:val="Bezodstpw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podpis i pieczęć Kierownika Wydziału</w:t>
        <w:tab/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acja Gł. Księgowego</w:t>
        <w:tab/>
        <w:tab/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zatwierdzenie do realizacji przez Starostę</w:t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 2 do Regulaminu </w:t>
    </w:r>
  </w:p>
  <w:p>
    <w:pPr>
      <w:pStyle w:val="Bezodstpw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dzielania, przez Starostwo Powiatowe w Środzie Śląskiej, </w:t>
    </w:r>
  </w:p>
  <w:p>
    <w:pPr>
      <w:pStyle w:val="Bezodstpw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mówień finansowanych ze środków publicznych,</w:t>
    </w:r>
  </w:p>
  <w:p>
    <w:pPr>
      <w:pStyle w:val="Bezodstpw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których wartość nie przekracza wyrażonej w złotych równowartości kwoty 14 000 euro.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9:00Z</dcterms:created>
  <dc:creator>Edyta Ziemichód</dc:creator>
  <dc:description/>
  <cp:keywords/>
  <dc:language>en-US</dc:language>
  <cp:lastModifiedBy>Edyta Ziemichód</cp:lastModifiedBy>
  <cp:lastPrinted>2011-08-11T12:45:00Z</cp:lastPrinted>
  <dcterms:modified xsi:type="dcterms:W3CDTF">2011-08-11T10:45:00Z</dcterms:modified>
  <cp:revision>5</cp:revision>
  <dc:subject/>
  <dc:title/>
</cp:coreProperties>
</file>