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a Śląska, dnia 13.0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5.2013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arostwo Powiatowe w Środzie Śląskiej informuje, że w wyniku postępowania do 14.000 euro, prowadzonego na podstawie  art. 4 pkt. 8 ustawy z dnia 29 stycznia 2004 r. Prawo zamówień publicznych (t.j. Dz.U. z 2010r. Nr 113, poz.759 ze zm.)  na  </w:t>
      </w:r>
      <w:r>
        <w:rPr>
          <w:rFonts w:cs="Arial" w:ascii="Arial" w:hAnsi="Arial"/>
          <w:b/>
          <w:sz w:val="22"/>
          <w:szCs w:val="22"/>
        </w:rPr>
        <w:t xml:space="preserve">zakup    i  dostawę znaków drogowych, tablic i tablic miejscowości  </w:t>
      </w:r>
      <w:r>
        <w:rPr>
          <w:rFonts w:cs="Arial" w:ascii="Arial" w:hAnsi="Arial"/>
          <w:b/>
          <w:bCs/>
          <w:sz w:val="22"/>
          <w:szCs w:val="22"/>
        </w:rPr>
        <w:t xml:space="preserve">dla potrzeb Starostwa Powiatowego w Środzie Śląskiej 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Przedsiębiorstwo Inżynierii Drogowej „DROG-MOL”  Wiesław Mol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olności 84, 42-625 Pyrzow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2"/>
          <w:szCs w:val="22"/>
        </w:rPr>
        <w:t>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cena brutto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edmiot zamówi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dsiębiorstwo Inżynierii Drogowej „DROG-MOL”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sław Molik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olności 84, 42-625 Pyr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817,73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ED Oznakowanie Dróg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wska 48, 33-170 Tuch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95,30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muda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Instytutowa 1, 03-30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824,88 P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GIERA”   ZNAKI DROGOWE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Giera, Krystyna Giera Sp.j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 49a, 11-042 Jonkowo k/Olszt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97,64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L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kowicka 1a, 45-838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65,94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MAT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błowicka 134, 54-06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61,69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P.U.H. „ERPLAST”  Krzysztof Rymer Z.P.Chr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ebska 27, 85-778 Bydgosz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.181,61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oman Sp. z o.o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Świętopełka 15/23, 87-100 Toru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19,69 PL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 –INŻYNIERIA RUCHU Dominik Jerz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45, 05-220 Zielo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51,59 PL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oru oferty dokonano stosując kryterium najniższej 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. Ziemichó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akceptow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Wiński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56:00Z</dcterms:created>
  <dc:creator>Edyta Ziemichód</dc:creator>
  <dc:description/>
  <cp:keywords/>
  <dc:language>en-US</dc:language>
  <cp:lastModifiedBy>Edyta Ziemichód</cp:lastModifiedBy>
  <cp:lastPrinted>2013-02-13T12:56:00Z</cp:lastPrinted>
  <dcterms:modified xsi:type="dcterms:W3CDTF">2013-02-13T12:50:00Z</dcterms:modified>
  <cp:revision>15</cp:revision>
  <dc:subject/>
  <dc:title/>
</cp:coreProperties>
</file>