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a Śląska, dnia 05. 03.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8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rFonts w:cs="Arial" w:ascii="Arial" w:hAnsi="Arial"/>
          <w:b/>
          <w:bCs/>
          <w:sz w:val="22"/>
          <w:szCs w:val="22"/>
        </w:rPr>
        <w:t xml:space="preserve"> zakup i dostawę oleju opałowego do zamku w Wojnowicach przy ul. Zamkowej 2 , gmina Miękinia -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stała wybrana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OPOL ENGINEERING Józef Kors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55-330 Miękinia, Lutynia, ul. Wróblowicka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ano stosując kryterium najniższej cen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niniejszym postępowaniu wpłynęły 3 n/w oferty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przedmiot zamówie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w PLN -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080 Katy Wrocławskie, ul.1 Maja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,00 PLN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AR Sp. z o.o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1 Gliwice, ul. Świętokrzysk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 PLN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POL ENGINEERING Józef Korsak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30 Miękinia, Lutynia, ul. Wróblowick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00,00 PLN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akceptował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Możej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3-03-05T11:44:00Z</cp:lastPrinted>
  <dcterms:modified xsi:type="dcterms:W3CDTF">2013-03-05T10:46:00Z</dcterms:modified>
  <cp:revision>14</cp:revision>
  <dc:subject/>
  <dc:title/>
</cp:coreProperties>
</file>