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a Śląska, dnia 25.03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10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prowadzonego na podstawie  art. 4 pkt. 8 ustawy z dnia 29 stycznia 2004 r. Prawo zamówień publicznych na - </w:t>
      </w:r>
      <w:r>
        <w:rPr>
          <w:rFonts w:cs="Arial" w:ascii="Arial" w:hAnsi="Arial"/>
          <w:b/>
          <w:bCs/>
          <w:sz w:val="22"/>
          <w:szCs w:val="22"/>
        </w:rPr>
        <w:t xml:space="preserve">zakup grysów kamiennych dla potrzeb Starostwa Powiatowego w Środzie Śląskiej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farge Kruszywa i Beton Sp. z 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135 Warszawa,  ul. Iłżecka 24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niniejszym postępowaniu wpłynęła 1 w/w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238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farge Kruszywa i Beton Sp. z o.o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35 Warszawa,  ul. Iłżecka 24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48,00 PL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3-03-25T11:35:00Z</cp:lastPrinted>
  <dcterms:modified xsi:type="dcterms:W3CDTF">2013-03-25T10:39:00Z</dcterms:modified>
  <cp:revision>9</cp:revision>
  <dc:subject/>
  <dc:title/>
</cp:coreProperties>
</file>