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a Śląska, dnia 09.04.201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.3433.13.2013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FORMACJA O WYBORZE OFERTY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Starostwo Powiatowe w Środzie Śląskiej informuje, że w wyniku postępowania prowadzonego na podstawie  art. 4 pkt. 8 ustawy Prawo zamówień publicznych na </w:t>
      </w:r>
      <w:r>
        <w:rPr>
          <w:rFonts w:cs="Arial" w:ascii="Arial" w:hAnsi="Arial"/>
          <w:b/>
          <w:sz w:val="21"/>
          <w:szCs w:val="21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ransport grysów kamiennych  i materiałów drogowych dla potrzeb Starostwa Powiatowego  w Środzie Śląskiej -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ła wybrana oferta: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 CIĘŻAROWY  Marek Rutkowski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Witków 29B,  58-373 Wit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dokonano stosując kryterium najniższej cen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ym postępowaniu wpłynęły następujące ofer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2976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przedmiot zamówieni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ma Sp. z o.o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353 Wrocław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wna 12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 PLN/ 1 tonokilomet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U „PRZEMTRANS”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aw Wcisły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Marzenin, ul. Cicha 3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160 Sędziej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,50 PLN/  1 tonokilomet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 CIĘŻAROWY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Rutkowski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ów 29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-373 Wit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0,37 PLN/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tonokilomet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H „Kącik”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ia Maciejewska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zczyn 19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300 Środa Ślą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,50 PLN/ 1 tonokilomet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. Ziemichó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akceptował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. Wińsk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 i podpis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– Sebastian Burdzy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rFonts w:ascii="Arial" w:hAnsi="Arial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cs="Arial"/>
      <w:b/>
      <w:bCs/>
    </w:rPr>
  </w:style>
  <w:style w:type="paragraph" w:styleId="NormalnyWeb">
    <w:name w:val="Normalny (Web)"/>
    <w:basedOn w:val="Normal"/>
    <w:next w:val="TextBody"/>
    <w:qFormat/>
    <w:pPr>
      <w:spacing w:lineRule="atLeast" w:line="240" w:before="100" w:after="10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6:00Z</dcterms:created>
  <dc:creator>Edyta Ziemichód</dc:creator>
  <dc:description/>
  <cp:keywords/>
  <dc:language>en-US</dc:language>
  <cp:lastModifiedBy>Edyta Ziemichód</cp:lastModifiedBy>
  <cp:lastPrinted>2012-03-20T12:39:00Z</cp:lastPrinted>
  <dcterms:modified xsi:type="dcterms:W3CDTF">2013-04-10T10:48:00Z</dcterms:modified>
  <cp:revision>7</cp:revision>
  <dc:subject/>
  <dc:title/>
</cp:coreProperties>
</file>