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a Śląska, dnia 25.07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17.2013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unieważnieniu postępowania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rostwo Powiatowe w Środzie Śląskiej informuje, że w wyniku postępowania prowadzonego na podstawie  art. 4 pkt. 8 ustawy z dnia 29 stycznia 2004r. Prawo zamówień publicznych (t.j.:  Dz.U.           z 2010r. Nr 113, poz.759 ze zm.) na </w:t>
      </w:r>
      <w:r>
        <w:rPr>
          <w:rFonts w:cs="Arial" w:ascii="Arial" w:hAnsi="Arial"/>
          <w:b/>
          <w:bCs/>
        </w:rPr>
        <w:t xml:space="preserve">wykonanie </w:t>
      </w:r>
      <w:r>
        <w:rPr>
          <w:rFonts w:cs="Arial" w:ascii="Arial" w:hAnsi="Arial"/>
          <w:b/>
        </w:rPr>
        <w:t xml:space="preserve">modernizacji szczegółowej osnowy poziomej </w:t>
      </w:r>
      <w:r>
        <w:rPr>
          <w:rFonts w:cs="Arial" w:ascii="Arial" w:hAnsi="Arial"/>
        </w:rPr>
        <w:t>polegającej na  adaptacji stabilizacji istniejącej osnowy poligonowej (założonej według instrukcji BIII) do standardów osnowy poziomej szczegółowej w wyznaczonych miejscach powiatu średzkiego</w:t>
      </w:r>
      <w:r>
        <w:rPr>
          <w:rFonts w:cs="Arial" w:ascii="Arial" w:hAnsi="Arial"/>
          <w:b/>
        </w:rPr>
        <w:t xml:space="preserve"> – unieważnia niniejsze postępowanie, ponieważ cena najkorzystniejszej oferty przewyższa kwotę, jaką Zamawiający może przeznaczyć na realizację danego zamówien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niniejszym postępowaniu wpłynęły następujące 3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40"/>
        <w:gridCol w:w="238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rPr/>
            </w:pPr>
            <w:r>
              <w:rPr>
                <w:b w:val="false"/>
                <w:sz w:val="20"/>
                <w:szCs w:val="20"/>
              </w:rPr>
              <w:t>Cena brutto w PL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Geodezyjno-Kartograficzne OPGK Rzeszów S.A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28 Rzeszów, ul. Geodetów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25,98 PL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Miernictwa Górniczego  Sp. z o.o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65 Katowice, ul. Mikołowska 100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16,00 PL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Usługi Geodezyjne i Kartograficzne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mgr inż. Wiatrowski Tomasz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100 Świdnica, ul. Łużycka 49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00,00 PL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yta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akceptowa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gor Amrozi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 Sebastian Burdz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wykyZnak">
    <w:name w:val="Zwykły Znak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">
    <w:name w:val="Zwykły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3-07-25T13:51:00Z</cp:lastPrinted>
  <dcterms:modified xsi:type="dcterms:W3CDTF">2013-07-25T11:51:00Z</dcterms:modified>
  <cp:revision>4</cp:revision>
  <dc:subject/>
  <dc:title/>
</cp:coreProperties>
</file>