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19.08.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9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ostały wybrane oferty j/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części I – SPRZĘT KOMPUTEROWY</w:t>
      </w:r>
    </w:p>
    <w:p>
      <w:pPr>
        <w:pStyle w:val="Bezodstpw"/>
        <w:spacing w:lineRule="auto" w:line="276"/>
        <w:ind w:left="720" w:hanging="0"/>
        <w:rPr/>
      </w:pPr>
      <w:r>
        <w:rPr>
          <w:rFonts w:cs="Arial" w:ascii="Arial" w:hAnsi="Arial"/>
        </w:rPr>
        <w:t>Przedsiębiorstwo Produkcyjno-Handlowe OST, Witold Ostrowsk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zemieniecka 60A54-613 Wrocław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 25.584,00 PL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I – iPADy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me Computers Dariusz Leszczyński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Kraszewskiego 15A, 50-229 Wrocław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cenę: 9.117,00 PL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akceptowa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Gidzi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3-08-16T09:24:00Z</cp:lastPrinted>
  <dcterms:modified xsi:type="dcterms:W3CDTF">2013-08-16T07:24:00Z</dcterms:modified>
  <cp:revision>17</cp:revision>
  <dc:subject/>
  <dc:title/>
</cp:coreProperties>
</file>