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Środa Śląska, dnia 30.10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.3433.22.2013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/>
        <w:t>Informacja o wyborze oferty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Starostwo Powiatowe w Środzie Śląskiej informuje, że w wyniku postępowania do 14.000 euro, prowadzonego na podstawie  art. 4 pkt. 8 ustawy z dnia 29 stycznia 2004 r. Prawo zamówień publicznych (t.j. Dz.U. z 2010r. Nr 113, poz.759 ze zm.)  na  </w:t>
      </w:r>
      <w:r>
        <w:rPr>
          <w:rFonts w:cs="Arial" w:ascii="Arial" w:hAnsi="Arial"/>
          <w:b/>
          <w:sz w:val="22"/>
          <w:szCs w:val="22"/>
        </w:rPr>
        <w:t>usługę polegająca na wykonaniu przeglądów obiektów mostowych   w ciągach dróg powiatowych</w:t>
      </w:r>
      <w:r>
        <w:rPr>
          <w:rFonts w:cs="Arial" w:ascii="Arial" w:hAnsi="Arial"/>
          <w:b/>
        </w:rPr>
        <w:t xml:space="preserve"> Powiatu Średzki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została wybrana ofer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PK-INŻ Paweł Kowalewski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ecze, ul. Szoje 15, 37-400 Nisko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2"/>
          <w:szCs w:val="22"/>
        </w:rPr>
        <w:t>W niniejszym postępowaniu wpłynęły następujące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a cena brutto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edmiot zamówi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-INŻ. Paweł Kowalewsk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ecze, ul. Szoje 15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00 N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7,00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Inzynierii Lądowej TENSOR – Arkadiusz Dróżdż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Żegiestowska 3, 50-542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455,00 PL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AL Sp. z o.o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wackiego 20, 35-060 Rzes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20,85 PL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KOM inż. Leszek Paprotn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uszkina 35C, 44-274 Ryb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0,00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OJEKT Sp. z o.o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ta Stwosza 7, 40-040 Ka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0,00 PL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boru oferty dokonano stosując kryterium najniższej c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. Ziemichó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akceptowa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Wiński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- Sebastian Burdzy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56:00Z</dcterms:created>
  <dc:creator>Edyta Ziemichód</dc:creator>
  <dc:description/>
  <cp:keywords/>
  <dc:language>en-US</dc:language>
  <cp:lastModifiedBy>Edyta Ziemichód</cp:lastModifiedBy>
  <cp:lastPrinted>2013-10-30T12:50:00Z</cp:lastPrinted>
  <dcterms:modified xsi:type="dcterms:W3CDTF">2013-10-30T11:55:00Z</dcterms:modified>
  <cp:revision>17</cp:revision>
  <dc:subject/>
  <dc:title/>
</cp:coreProperties>
</file>