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00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14605</wp:posOffset>
                      </wp:positionV>
                      <wp:extent cx="2212975" cy="1028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2.05pt;margin-top:1.15pt;width:174.2pt;height:8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ZGŁOSZENIE   REKLAMACYJ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                              </w:t>
            </w:r>
            <w:r>
              <w:rPr/>
              <w:t>NIEZGODNOŚCI   TOWARU / USŁUGI   Z  UMOW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ieczątka firmowa sprzed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porządzono w dniu ..................................  w punkcie handlowym / usługowym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.............................................................................ul. 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reklamującego  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Adres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Data nabycia towaru / usługi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towaru / usługi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Cena  towaru / usługi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Opis niezgodności towaru / usługi z umową 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Termin stwierdzenia niezgodności towaru z umową  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Żądanie reklamującego: 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 doprowadzenie do zgodności z umową poprzez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196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odpłatną naprawę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٭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196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mianę na nowy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٭</w:t>
            </w:r>
            <w:r>
              <w:rPr>
                <w:rFonts w:ascii="Arial" w:hAnsi="Arial" w:cs="Arial"/>
                <w:sz w:val="18"/>
                <w:sz w:val="18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)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٭٭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odstąpienie od umowy i zwrot zapłaconej ceny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٭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obniżenie zapłaconej ceny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٭</w:t>
            </w:r>
            <w:r>
              <w:rPr>
                <w:rFonts w:ascii="Arial" w:hAnsi="Arial" w:cs="Arial"/>
                <w:sz w:val="18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zasadnienie żądania  (dot. tylko pkt. „b”) .........................................................................................................</w:t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ony termin załatwienia reklamacji 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 xml:space="preserve">( podpis   reklamującego )                                                                          ( podpis sprzedawcy )  / usługodawcy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a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Zgodnie  z art. 8 ust. 1 ustawy  z dnia  27  lipca 2002 r. o szczególnych warunkach sprzedaży konsumenckiej  oraz o zmianie          kodeksu cywilnego (Dz.U. Nr 141, poz. 1176 z póź. zm.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٭</w:t>
            </w:r>
            <w:r>
              <w:rPr>
                <w:rFonts w:ascii="Arial" w:hAnsi="Arial" w:cs="Arial"/>
                <w:sz w:val="18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wybór  żądania  należy  do  reklamującego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٭٭</w:t>
            </w:r>
            <w:r>
              <w:rPr>
                <w:rFonts w:ascii="Arial" w:hAnsi="Arial" w:cs="Arial"/>
                <w:sz w:val="18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ylko w przypadkach gdy 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rawa albo wymiana są niemożliwe lub wymagają nadmiernych kosztów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wca nie wymienił  rzeczy na nową albo rzeczy nie naprawił w odpowiednim czasie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na albo naprawa narażałaby reklamującego na znaczne niedogodnośc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-284"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5:00Z</dcterms:created>
  <dc:creator>Sielska Bożena</dc:creator>
  <dc:description/>
  <dc:language>en-US</dc:language>
  <cp:lastModifiedBy>pc18</cp:lastModifiedBy>
  <dcterms:modified xsi:type="dcterms:W3CDTF">2011-03-23T07:45:00Z</dcterms:modified>
  <cp:revision>2</cp:revision>
  <dc:subject/>
  <dc:title/>
</cp:coreProperties>
</file>