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wzór oświadczenia o rezygnacji z udziału w konkursach i loteriach SMS </w:t>
      </w:r>
    </w:p>
    <w:p>
      <w:pPr>
        <w:pStyle w:val="NormalnyWeb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09365" cy="3399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336"/>
        <w:rPr/>
      </w:pPr>
      <w:r>
        <w:rPr>
          <w:rFonts w:cs="Arial" w:ascii="Arial" w:hAnsi="Arial"/>
          <w:color w:val="000000"/>
        </w:rPr>
        <w:t>Jednocześnie przy, przestrzeganiu kilku prostych zasad,  możemy uchronić się przed sytuacją, w której będziemy musieli zapłacić za niechciane usługi.</w:t>
      </w:r>
    </w:p>
    <w:p>
      <w:pPr>
        <w:pStyle w:val="NormalnyWeb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ie przystępujmy do żadnej gry, zanim nie poznamy jej regulaminu, a w szczególności nie dowiemy się, w jaki sposób można się z niej wypisać.</w:t>
      </w:r>
    </w:p>
    <w:p>
      <w:pPr>
        <w:pStyle w:val="NormalnyWeb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gdy nie bierzmy udziału w grach, w których płacimy za SMS-y przychodzące - przecież nie wiemy, ile ich będzie, a z reguły są one kosztowne.</w:t>
      </w:r>
    </w:p>
    <w:p>
      <w:pPr>
        <w:pStyle w:val="NormalnyWeb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amiętajmy, że mamienie pewnością wygranej to oszustwo. Potwierdził to Prezes UOKIK nakładając karę na firmę stosującą takie praktyki.</w:t>
      </w:r>
    </w:p>
    <w:p>
      <w:pPr>
        <w:pStyle w:val="NormalnyWeb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wracajmy baczniejszą uwagę na usługi, z których korzystamy w Internecie. Wielu usługodawców celowo zataja lub podaje nieprawdziwe informacje o koszcie SMS-a, którego musimy wysłać, aby poznać np. nasz wynik testu IQ, datę śmierci lub sprezentować komuś elektroniczną kartkę.</w:t>
      </w:r>
    </w:p>
    <w:p>
      <w:pPr>
        <w:pStyle w:val="NormalnyWeb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user</dc:creator>
  <dc:description/>
  <dc:language>en-US</dc:language>
  <cp:lastModifiedBy>pc18</cp:lastModifiedBy>
  <dcterms:modified xsi:type="dcterms:W3CDTF">2011-03-22T08:59:00Z</dcterms:modified>
  <cp:revision>2</cp:revision>
  <dc:subject/>
  <dc:title/>
</cp:coreProperties>
</file>