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.                                    </w:t>
      </w:r>
      <w:r>
        <w:rPr>
          <w:rFonts w:cs="Arial" w:ascii="Arial" w:hAnsi="Arial"/>
          <w:sz w:val="22"/>
          <w:szCs w:val="22"/>
        </w:rPr>
        <w:t>Środa Śląska, dn. ………………</w:t>
      </w:r>
      <w:r>
        <w:rPr>
          <w:rFonts w:cs="Arial" w:ascii="Arial" w:hAnsi="Arial"/>
        </w:rPr>
        <w:t>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imię i nazwisko, 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( imię i nazwisko przedsiębior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ODSTĄPIENIU OD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EJ 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godnie z art. 7 ust.1 i art. 10 ust 1 ustawy z dnia 2 marca 2000 r. o ochronie niektórych praw konsumentów oraz odpowiedzialności za szkodę wyrządzoną przez produkt niebezpieczny (Dz. U. Nr 22, poz. 271 z poź. zm.) odstępuję od umowy …………………………….. nr …………………………….zawartej w dniu 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dstąpieniem od umowy proszę o zwrot kwoty …………… zł. (słownie: …………………………………………………………………………..złotych) przekazem pocztowym  na adres 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o banku/*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zwróciłem/a towar zgodnie z wcześniejszym uzgodnie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właściwe wypełnić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3:00Z</dcterms:created>
  <dc:creator>Bożena</dc:creator>
  <dc:description/>
  <dc:language>en-US</dc:language>
  <cp:lastModifiedBy>pc18</cp:lastModifiedBy>
  <dcterms:modified xsi:type="dcterms:W3CDTF">2011-03-22T10:03:00Z</dcterms:modified>
  <cp:revision>2</cp:revision>
  <dc:subject/>
  <dc:title>……………………</dc:title>
</cp:coreProperties>
</file>